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文科综合实验教学中心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创新创业人才孵化站学习报名表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266"/>
        <w:gridCol w:w="2131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个人基本情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级与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2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兴趣、爱好或特长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2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报名参加创新创业孵化站学习的目的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20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你对参加孵化站学习的时间安排有何要求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心意见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4:00Z</dcterms:created>
  <dc:creator>谢永红</dc:creator>
  <dc:description/>
  <cp:keywords/>
  <dc:language>en-US</dc:language>
  <cp:lastModifiedBy>谢永红</cp:lastModifiedBy>
  <cp:lastPrinted>2017-04-27T09:08:00Z</cp:lastPrinted>
  <dcterms:modified xsi:type="dcterms:W3CDTF">2017-04-28T08:18:00Z</dcterms:modified>
  <cp:revision>6</cp:revision>
  <dc:subject/>
  <dc:title/>
</cp:coreProperties>
</file>