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文科综合实验教学中心手工技能实践团队成员名单公示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中心经过对报名参加手工技能实践团队材料的认真审核，确定了各手工实践团队成员名单，现公示如下，如有异议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日内请来电提出（</w:t>
      </w:r>
      <w:r>
        <w:rPr>
          <w:rFonts w:eastAsia="楷体" w:cs="楷体" w:ascii="楷体" w:hAnsi="楷体"/>
          <w:sz w:val="28"/>
          <w:szCs w:val="28"/>
        </w:rPr>
        <w:t>2341700</w:t>
      </w:r>
      <w:r>
        <w:rPr>
          <w:rFonts w:ascii="楷体" w:hAnsi="楷体" w:cs="楷体" w:eastAsia="楷体"/>
          <w:sz w:val="28"/>
          <w:szCs w:val="28"/>
        </w:rPr>
        <w:t>）</w:t>
      </w:r>
      <w:r>
        <w:rPr/>
        <w:t>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685"/>
      </w:tblGrid>
      <w:tr>
        <w:trPr>
          <w:trHeight w:val="59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工实践团队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名单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废旧物品装饰设计团队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胡霓虹  程榆林  赵叶梅  陈艳萍  朱丹丹  王  倩 冯路路  王  粤  陈怀芬  唐瑜羚  王铁姣  卿殷红李  珍  仲玉秀  陈美君  王  欣  杨  玲  屈  丹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李小佩  李  欢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意</w:t>
            </w:r>
            <w:r>
              <w:rPr>
                <w:rFonts w:eastAsia="楷体" w:cs="楷体" w:ascii="楷体" w:hAnsi="楷体"/>
                <w:sz w:val="28"/>
                <w:szCs w:val="28"/>
              </w:rPr>
              <w:t>T</w:t>
            </w:r>
            <w:r>
              <w:rPr>
                <w:rFonts w:ascii="楷体" w:hAnsi="楷体" w:cs="楷体" w:eastAsia="楷体"/>
                <w:sz w:val="28"/>
                <w:szCs w:val="28"/>
              </w:rPr>
              <w:t>恤制作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胥克香  郑梦雪  杨  静  赵叶梅  陈艳萍  王玉梦  乔佳佳  孙曼芳  王  粤  陈怀芬  唐瑜羚  王铁姣陈美君  周丹梅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旅游小商品设计与制作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胥克香  郑梦雪  杨  静  曹芳丽  赵叶梅  朱丹丹王玉梦  王  倩  赵文瑄  冯路路  乔佳佳  王  粤陈怀芬  唐瑜羚  王铁姣  赵  婧  程榆林  卿殷红李  珍  仲玉秀  陈美君  王  欣  周丹梅  彭  霞杨  玲  屈  丹  李小佩  李  欢  冯雪纯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注：集中培训时间另行短信通知，请注意查收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             </w:t>
      </w:r>
      <w:r>
        <w:rPr>
          <w:rFonts w:ascii="楷体" w:hAnsi="楷体" w:cs="楷体" w:eastAsia="楷体"/>
          <w:sz w:val="32"/>
          <w:szCs w:val="32"/>
        </w:rPr>
        <w:t>文科综合实验教学中心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  <w:r>
        <w:rPr>
          <w:rFonts w:eastAsia="楷体" w:cs="楷体" w:ascii="楷体" w:hAnsi="楷体"/>
          <w:sz w:val="32"/>
          <w:szCs w:val="32"/>
        </w:rPr>
        <w:t>2016-5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8:00Z</dcterms:created>
  <dc:creator>谢永红</dc:creator>
  <dc:description/>
  <dc:language>en-US</dc:language>
  <cp:lastModifiedBy>谢永红</cp:lastModifiedBy>
  <dcterms:modified xsi:type="dcterms:W3CDTF">2016-05-05T08:05:00Z</dcterms:modified>
  <cp:revision>2</cp:revision>
  <dc:subject/>
  <dc:title/>
</cp:coreProperties>
</file>