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-2018</w:t>
      </w:r>
      <w:r>
        <w:rPr>
          <w:sz w:val="44"/>
          <w:szCs w:val="44"/>
        </w:rPr>
        <w:t>学年上</w:t>
      </w:r>
      <w:r>
        <w:rPr/>
        <w:t>期文科综合实验教学中心开放实验室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080"/>
        <w:gridCol w:w="2038"/>
        <w:gridCol w:w="2835"/>
        <w:gridCol w:w="1811"/>
        <w:gridCol w:w="1259"/>
        <w:gridCol w:w="12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牌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不可预约时间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开放实验（实训）项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指导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团体活动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套沙盘、视频采集系统、电脑、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分析、箱式疗法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良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工调查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台电脑、多媒体、云管理系统、视频采集系统、专家访谈系统、电访系统，</w:t>
            </w:r>
            <w:r>
              <w:rPr>
                <w:sz w:val="24"/>
                <w:szCs w:val="24"/>
              </w:rPr>
              <w:t>spss</w:t>
            </w:r>
            <w:r>
              <w:rPr>
                <w:sz w:val="24"/>
                <w:szCs w:val="24"/>
              </w:rPr>
              <w:t>，心里测评软件、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商务谈判软件、新道沙盘软件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3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周二第二大节、</w:t>
            </w:r>
            <w:r>
              <w:rPr>
                <w:sz w:val="24"/>
                <w:szCs w:val="24"/>
              </w:rPr>
              <w:t>2-17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周三第三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调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与统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谈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决策、任务心理实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永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高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采集系统、</w:t>
            </w:r>
            <w:r>
              <w:rPr>
                <w:sz w:val="24"/>
                <w:szCs w:val="24"/>
              </w:rPr>
              <w:t>小组会谈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技巧及心理分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良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体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放松系统、</w:t>
            </w:r>
            <w:r>
              <w:rPr>
                <w:sz w:val="24"/>
                <w:szCs w:val="24"/>
              </w:rPr>
              <w:t>视频采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放松训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综合实验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工作台、部分手工工具及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</w:t>
            </w:r>
            <w:r>
              <w:rPr>
                <w:sz w:val="24"/>
                <w:szCs w:val="24"/>
              </w:rPr>
              <w:t>周周一、周三、周四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（剪纸、插花、篆刻、废旧物品装饰设计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资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欣赏与艺术修养实验室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</w:t>
            </w:r>
            <w:r>
              <w:rPr>
                <w:sz w:val="24"/>
                <w:szCs w:val="24"/>
              </w:rPr>
              <w:t>周周三第五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笔画绘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亚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济法律运行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、</w:t>
            </w:r>
            <w:r>
              <w:rPr>
                <w:sz w:val="24"/>
                <w:szCs w:val="24"/>
              </w:rPr>
              <w:t>商务谈判软件、新道沙盘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谈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与营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巧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欣赏与艺术修养实验室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及音响系统、带书写板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礼仪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与口才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际交往与协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华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礼仪与形体实训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及音响系统、镜面、把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训练（芭蕾、民间舞、现代舞等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乐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礼仪训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江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华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琳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学生申请开放的实验项目可不局限于提供的参考项目，可结合实验室条件与自身需求自行拟定项目，各学生团体也可申请开放进行相关活动或训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6:00Z</dcterms:created>
  <dc:creator>谢永红</dc:creator>
  <dc:description/>
  <dc:language>en-US</dc:language>
  <cp:lastModifiedBy>谢永红</cp:lastModifiedBy>
  <dcterms:modified xsi:type="dcterms:W3CDTF">2017-09-19T02:37:00Z</dcterms:modified>
  <cp:revision>1</cp:revision>
  <dc:subject/>
  <dc:title/>
</cp:coreProperties>
</file>