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《书法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程内容简介：</w:t>
      </w:r>
      <w:r>
        <w:rPr>
          <w:rFonts w:ascii="宋体;SimSun" w:hAnsi="宋体;SimSun" w:cs="宋体;SimSun"/>
          <w:sz w:val="28"/>
          <w:szCs w:val="28"/>
        </w:rPr>
        <w:t>书法是我国特有的传统艺术，历史悠久、内容丰富。教学过程中充分注意教学内容的逐层递进和连贯性，以课堂理论、方法的讲授与学生练习相结合，使学生能全面的了解基本理论知识，提高书写能力，理解学习好书法的作用和意义，掌握各种书体的书写技巧，以适应日后教学及社会工作的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程目标：</w:t>
      </w:r>
      <w:r>
        <w:rPr>
          <w:rFonts w:ascii="宋体;SimSun" w:hAnsi="宋体;SimSun" w:cs="宋体;SimSun"/>
          <w:sz w:val="28"/>
          <w:szCs w:val="28"/>
        </w:rPr>
        <w:t>本课程主要通过讲解、临帖及习作，探研书法的本质及其特征，使学生基本了解书法的有关知识，掌握基本技能，尤其对从事教师职业具有积极的意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课教师简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洪健：男，</w:t>
      </w:r>
      <w:r>
        <w:rPr>
          <w:rFonts w:cs="宋体;SimSun" w:ascii="宋体;SimSun" w:hAnsi="宋体;SimSun"/>
          <w:sz w:val="28"/>
          <w:szCs w:val="28"/>
        </w:rPr>
        <w:t>1984-</w:t>
      </w:r>
      <w:r>
        <w:rPr>
          <w:rFonts w:ascii="宋体;SimSun" w:hAnsi="宋体;SimSun" w:cs="宋体;SimSun"/>
          <w:sz w:val="28"/>
          <w:szCs w:val="28"/>
        </w:rPr>
        <w:t>，湖南衡阳人，讲师，硕士，研究方向：中国画与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亚斌：男，</w:t>
      </w:r>
      <w:r>
        <w:rPr>
          <w:rFonts w:cs="宋体;SimSun" w:ascii="宋体;SimSun" w:hAnsi="宋体;SimSun"/>
          <w:sz w:val="28"/>
          <w:szCs w:val="28"/>
        </w:rPr>
        <w:t>1982-</w:t>
      </w:r>
      <w:r>
        <w:rPr>
          <w:rFonts w:ascii="宋体;SimSun" w:hAnsi="宋体;SimSun" w:cs="宋体;SimSun"/>
          <w:sz w:val="28"/>
          <w:szCs w:val="28"/>
        </w:rPr>
        <w:t>，甘肃通渭人，讲师，硕士，研究方向：中国画与书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废旧物品装饰设计》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课程内容简介：</w:t>
      </w:r>
      <w:r>
        <w:rPr>
          <w:rFonts w:ascii="宋体;SimSun" w:hAnsi="宋体;SimSun" w:cs="宋体;SimSun"/>
          <w:sz w:val="28"/>
          <w:szCs w:val="28"/>
        </w:rPr>
        <w:t>废旧物品装饰设计即靠自己的思考创造，变废为宝的过程。本课程通过组织引导学生自己动手动脑将身边一些常见的、无用的废旧物品按照形式美法则通过重新创意、组合与设计变成具有崭新的审美价值与实用功能的艺术作品的同时，也在倡导一种“节能排减、低碳生活”的环保理念与生活智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课程目标：</w:t>
      </w:r>
      <w:r>
        <w:rPr>
          <w:rFonts w:ascii="宋体;SimSun" w:hAnsi="宋体;SimSun" w:cs="宋体;SimSun"/>
          <w:sz w:val="28"/>
          <w:szCs w:val="28"/>
        </w:rPr>
        <w:t>理解装饰设计的含义，学会旧物改造的基本思路与方法。培养学生的发散思维、逆向思维等创新思维能力及动手、协调能力；倡导“节能排减、低碳生活”的基本理念，树立其环保观念，保护资源的可持续性发展。通过分组协作培养学生的团队精神、合作意识及协调能力；培养学生对美的艺术欣赏力、理解力与感受力。使之更加热爱生活、善于发现生活中的美并能对此正确表达，从而丰富充实其精神内涵，健全完善其理想人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课教师简介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黄旭：男，</w:t>
      </w:r>
      <w:r>
        <w:rPr>
          <w:rFonts w:eastAsia="楷体" w:cs="楷体" w:ascii="楷体" w:hAnsi="楷体"/>
          <w:sz w:val="28"/>
          <w:szCs w:val="28"/>
        </w:rPr>
        <w:t>1981-</w:t>
      </w:r>
      <w:r>
        <w:rPr>
          <w:rFonts w:ascii="楷体" w:hAnsi="楷体" w:cs="楷体" w:eastAsia="楷体"/>
          <w:sz w:val="28"/>
          <w:szCs w:val="28"/>
        </w:rPr>
        <w:t>，四川隆昌人，讲师，学士，主要从事视觉传达专业教学与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4"/>
        </w:rPr>
        <w:t>企业管理决策模拟实训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课程内容简介：</w:t>
      </w:r>
      <w:r>
        <w:rPr>
          <w:rFonts w:ascii="宋体;SimSun" w:hAnsi="宋体;SimSun" w:cs="宋体;SimSun"/>
          <w:sz w:val="28"/>
          <w:szCs w:val="28"/>
        </w:rPr>
        <w:t>本课程运用直观的沙盘教具和系统平台软件，融入市场变数，结合角色扮演、情景模拟、讲师点评，使学生在虚拟的市场竞争环境中直接参与“企业”的经营活动，体验企业的采购、研发、生产、销售、计划、财务核算、筹资与投资管理等各方面的运作流程，体验承担经营的风险与责任，学习管理知识，掌握管理技巧，感受管理真谛，体验团队协作精神，全面提高学生企业经营管理的素质与能力，深入理解和有效掌握企业经营管理理论，锻炼学生运用所学理论及方法解决企业管理决策实践问题的能力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课程目标：</w:t>
      </w:r>
      <w:r>
        <w:rPr>
          <w:rFonts w:ascii="宋体;SimSun" w:hAnsi="宋体;SimSun" w:cs="宋体;SimSun"/>
          <w:sz w:val="28"/>
          <w:szCs w:val="28"/>
        </w:rPr>
        <w:t>预期达到下列目标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系统地体验制造业企业的完整运营流程，理解物流、资金流、信息流的协同过程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深刻理解企业战略的重要性。学会用战略的眼光看待企业的业务和经营，保证业务与战略的一致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常用的营销方法和营销策略。学会分析市场、制定营销策略，进行竞争对手分析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生产运作管理的基本内容。感受生产与销售、采购的密切关系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理解“现金”对于企业的重要性；学会解读财务报表，进行简单的财务分析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理解团队合作的重要性，树立全局观念及共赢理念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体会信息化对企业管理的重要作用，理解企业信息化建设对企业管理引起的变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课教师简介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胡艳：</w:t>
      </w:r>
      <w:r>
        <w:rPr>
          <w:rFonts w:ascii="楷体" w:hAnsi="楷体" w:cs="楷体" w:eastAsia="楷体"/>
          <w:sz w:val="28"/>
          <w:szCs w:val="28"/>
        </w:rPr>
        <w:t>男，</w:t>
      </w:r>
      <w:r>
        <w:rPr>
          <w:rFonts w:eastAsia="楷体" w:cs="楷体" w:ascii="楷体" w:hAnsi="楷体"/>
          <w:sz w:val="28"/>
          <w:szCs w:val="28"/>
        </w:rPr>
        <w:t>1980-</w:t>
      </w:r>
      <w:r>
        <w:rPr>
          <w:rFonts w:ascii="楷体" w:hAnsi="楷体" w:cs="楷体" w:eastAsia="楷体"/>
          <w:sz w:val="28"/>
          <w:szCs w:val="28"/>
        </w:rPr>
        <w:t>，湖南娄底人，硕士研究生，副教授。</w:t>
      </w:r>
      <w:r>
        <w:rPr>
          <w:rFonts w:eastAsia="楷体" w:cs="楷体" w:ascii="楷体" w:hAnsi="楷体"/>
          <w:sz w:val="28"/>
          <w:szCs w:val="28"/>
        </w:rPr>
        <w:t>200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毕业于电子科技大学金融学专业，获学士学位，</w:t>
      </w:r>
      <w:r>
        <w:rPr>
          <w:rFonts w:eastAsia="楷体" w:cs="楷体" w:ascii="楷体" w:hAnsi="楷体"/>
          <w:sz w:val="28"/>
          <w:szCs w:val="28"/>
        </w:rPr>
        <w:t>200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毕业于电子科技大学数量经济学专业，获硕士学位，同年到内江师范学院任教。历任工商管理教研室主任、院长助理，现任内江师范学院经济与管理学院副院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马骏：男，</w:t>
      </w:r>
      <w:r>
        <w:rPr>
          <w:rFonts w:eastAsia="楷体" w:cs="楷体" w:ascii="楷体" w:hAnsi="楷体"/>
          <w:sz w:val="28"/>
          <w:szCs w:val="28"/>
        </w:rPr>
        <w:t>1985-</w:t>
      </w:r>
      <w:r>
        <w:rPr>
          <w:rFonts w:ascii="楷体" w:hAnsi="楷体" w:cs="楷体" w:eastAsia="楷体"/>
          <w:sz w:val="28"/>
          <w:szCs w:val="28"/>
        </w:rPr>
        <w:t>，四川自贡人，讲师，硕士，主要从事应用经济学研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1:00Z</dcterms:created>
  <dc:creator>谢永红</dc:creator>
  <dc:description/>
  <dc:language>en-US</dc:language>
  <cp:lastModifiedBy>谢永红</cp:lastModifiedBy>
  <dcterms:modified xsi:type="dcterms:W3CDTF">2017-04-10T03:01:00Z</dcterms:modified>
  <cp:revision>3</cp:revision>
  <dc:subject/>
  <dc:title/>
</cp:coreProperties>
</file>