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36"/>
          <w:szCs w:val="36"/>
        </w:rPr>
        <w:t>文科综合实验教学中心手工技能实践团队报名表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6"/>
        <w:gridCol w:w="2131"/>
      </w:tblGrid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个人基本情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年级与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是否选修过相关通识性实验课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废旧物品装饰设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76835</wp:posOffset>
                      </wp:positionV>
                      <wp:extent cx="216535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5pt;mso-wrap-distance-left:9.05pt;mso-wrap-distance-right:9.05pt;mso-wrap-distance-top:0pt;mso-wrap-distance-bottom:0pt;margin-top:6.05pt;mso-position-vertical-relative:text;margin-left:2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平面构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95885</wp:posOffset>
                      </wp:positionV>
                      <wp:extent cx="216535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5pt;mso-wrap-distance-left:9.05pt;mso-wrap-distance-right:9.05pt;mso-wrap-distance-top:0pt;mso-wrap-distance-bottom:0pt;margin-top:7.5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参加过的其他手工技能实践活动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此次报名参加实践团队的目的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你对手工技能实践团队计划有什么建议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参团意向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废旧物品装饰设计       创意</w:t>
            </w:r>
            <w:r>
              <w:rPr>
                <w:rFonts w:eastAsia="楷体" w:cs="楷体" w:ascii="楷体" w:hAnsi="楷体"/>
                <w:sz w:val="28"/>
                <w:szCs w:val="28"/>
              </w:rPr>
              <w:t>T</w:t>
            </w:r>
            <w:r>
              <w:rPr>
                <w:rFonts w:ascii="楷体" w:hAnsi="楷体" w:cs="楷体" w:eastAsia="楷体"/>
                <w:sz w:val="28"/>
                <w:szCs w:val="28"/>
              </w:rPr>
              <w:t>恤制作       旅游小商品设计与制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08585</wp:posOffset>
                      </wp:positionV>
                      <wp:extent cx="216535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5pt;mso-wrap-distance-left:9.05pt;mso-wrap-distance-right:9.05pt;mso-wrap-distance-top:0pt;mso-wrap-distance-bottom:0pt;margin-top:8.55pt;mso-position-vertical-relative:text;margin-left:1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02235</wp:posOffset>
                      </wp:positionV>
                      <wp:extent cx="216535" cy="2127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5pt;mso-wrap-distance-left:9.05pt;mso-wrap-distance-right:9.05pt;mso-wrap-distance-top:0pt;mso-wrap-distance-bottom:0pt;margin-top:8.05pt;mso-position-vertical-relative:text;margin-left:2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86410</wp:posOffset>
                      </wp:positionV>
                      <wp:extent cx="216535" cy="2127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75pt;mso-wrap-distance-left:9.05pt;mso-wrap-distance-right:9.05pt;mso-wrap-distance-top:0pt;mso-wrap-distance-bottom:0pt;margin-top:38.3pt;mso-position-vertical-relative:text;margin-left:23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中心意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7:00Z</dcterms:created>
  <dc:creator>谢永红</dc:creator>
  <dc:description/>
  <cp:keywords/>
  <dc:language>en-US</dc:language>
  <cp:lastModifiedBy>谢永红</cp:lastModifiedBy>
  <dcterms:modified xsi:type="dcterms:W3CDTF">2016-04-26T01:18:00Z</dcterms:modified>
  <cp:revision>5</cp:revision>
  <dc:subject/>
  <dc:title/>
</cp:coreProperties>
</file>