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仿宋简体;微软雅黑" w:hAnsi="方正仿宋简体;微软雅黑" w:eastAsia="方正仿宋简体;微软雅黑" w:cs="方正仿宋简体;微软雅黑"/>
          <w:color w:val="FF0000"/>
          <w:spacing w:val="7240"/>
          <w:kern w:val="0"/>
          <w:sz w:val="56"/>
          <w:szCs w:val="56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FF0000"/>
          <w:spacing w:val="7240"/>
          <w:kern w:val="0"/>
          <w:sz w:val="56"/>
          <w:szCs w:val="56"/>
        </w:rPr>
      </w:r>
    </w:p>
    <w:p>
      <w:pPr>
        <w:pStyle w:val="Normal"/>
        <w:spacing w:lineRule="auto" w:line="360"/>
        <w:jc w:val="distribute"/>
        <w:rPr>
          <w:rFonts w:ascii="方正小标宋简体" w:hAnsi="方正小标宋简体" w:eastAsia="方正小标宋简体" w:cs="方正小标宋简体"/>
          <w:color w:val="FF0000"/>
          <w:spacing w:val="14"/>
          <w:w w:val="66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color w:val="FF0000"/>
          <w:spacing w:val="14"/>
          <w:w w:val="66"/>
          <w:sz w:val="96"/>
          <w:szCs w:val="96"/>
        </w:rPr>
        <w:t>中共</w:t>
      </w:r>
      <w:r>
        <w:rPr>
          <w:rFonts w:ascii="方正小标宋简体" w:hAnsi="方正小标宋简体" w:cs="方正小标宋简体" w:eastAsia="方正小标宋简体"/>
          <w:color w:val="FF0000"/>
          <w:spacing w:val="14"/>
          <w:w w:val="66"/>
          <w:sz w:val="96"/>
          <w:szCs w:val="96"/>
        </w:rPr>
        <w:t>内江师范学院委员</w:t>
      </w:r>
      <w:r>
        <w:rPr>
          <w:rFonts w:ascii="方正小标宋简体" w:hAnsi="方正小标宋简体" w:cs="方正小标宋简体" w:eastAsia="方正小标宋简体"/>
          <w:color w:val="FF0000"/>
          <w:spacing w:val="14"/>
          <w:w w:val="66"/>
          <w:sz w:val="96"/>
          <w:szCs w:val="96"/>
        </w:rPr>
        <w:t>会</w:t>
      </w:r>
    </w:p>
    <w:p>
      <w:pPr>
        <w:pStyle w:val="Normal"/>
        <w:spacing w:lineRule="exact" w:line="1000"/>
        <w:jc w:val="center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color w:val="FF0000"/>
          <w:spacing w:val="1"/>
          <w:w w:val="39"/>
          <w:kern w:val="0"/>
          <w:sz w:val="96"/>
          <w:szCs w:val="96"/>
        </w:rPr>
        <w:t>中共四川省纪委四川省监委驻内江师范学院纪检监察</w:t>
      </w:r>
      <w:r>
        <w:rPr>
          <w:rFonts w:ascii="方正小标宋简体" w:hAnsi="方正小标宋简体" w:cs="方正小标宋简体" w:eastAsia="方正小标宋简体"/>
          <w:color w:val="FF0000"/>
          <w:spacing w:val="157"/>
          <w:w w:val="39"/>
          <w:kern w:val="0"/>
          <w:sz w:val="96"/>
          <w:szCs w:val="96"/>
        </w:rPr>
        <w:t>组</w:t>
      </w:r>
    </w:p>
    <w:p>
      <w:pPr>
        <w:pStyle w:val="Normal"/>
        <w:spacing w:lineRule="exact" w:line="600"/>
        <w:jc w:val="center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内师委发〔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202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〕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38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373380</wp:posOffset>
                </wp:positionV>
                <wp:extent cx="6062345" cy="635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-1.15pt;margin-top:29.4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 xml:space="preserve">号  </w:t>
      </w:r>
    </w:p>
    <w:p>
      <w:pPr>
        <w:pStyle w:val="Normal"/>
        <w:spacing w:lineRule="exact" w:line="720"/>
        <w:jc w:val="center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w w:val="8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88"/>
          <w:kern w:val="0"/>
          <w:sz w:val="44"/>
          <w:szCs w:val="44"/>
        </w:rPr>
        <w:t>中共内江师范学院委员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w w:val="8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中共四川省纪委四川省监委驻内江师范学院纪检监察组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w w:val="8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关于印发《“守纪律、讲规矩”教育工作实施方案》的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通  知</w:t>
      </w:r>
    </w:p>
    <w:p>
      <w:pPr>
        <w:pStyle w:val="Normal"/>
        <w:spacing w:lineRule="exact" w:line="560"/>
        <w:ind w:firstLine="640"/>
        <w:jc w:val="right"/>
        <w:rPr>
          <w:rFonts w:ascii="方正仿宋简体;微软雅黑" w:hAnsi="方正仿宋简体;微软雅黑" w:eastAsia="方正仿宋简体;微软雅黑" w:cs="宋体;SimSun"/>
          <w:color w:val="000000"/>
          <w:w w:val="88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w w:val="88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各党总支（直属党支部）、校内各单位：</w:t>
      </w:r>
    </w:p>
    <w:p>
      <w:pPr>
        <w:pStyle w:val="Normal"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《关于在全校深入开展“守纪律、讲规矩”教育工作的实施方案》已经党委常委会审议通过，现予印发，请认真贯彻落实。</w:t>
      </w:r>
    </w:p>
    <w:p>
      <w:pPr>
        <w:pStyle w:val="Normal"/>
        <w:tabs>
          <w:tab w:val="clear" w:pos="420"/>
          <w:tab w:val="left" w:pos="6804" w:leader="none"/>
          <w:tab w:val="left" w:pos="7230" w:leader="none"/>
          <w:tab w:val="left" w:pos="7513" w:leader="none"/>
        </w:tabs>
        <w:spacing w:lineRule="exact" w:line="560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</w:r>
    </w:p>
    <w:p>
      <w:pPr>
        <w:pStyle w:val="Normal"/>
        <w:tabs>
          <w:tab w:val="clear" w:pos="420"/>
          <w:tab w:val="left" w:pos="6804" w:leader="none"/>
          <w:tab w:val="left" w:pos="7230" w:leader="none"/>
          <w:tab w:val="left" w:pos="7513" w:leader="none"/>
        </w:tabs>
        <w:spacing w:lineRule="exact" w:line="560"/>
        <w:ind w:firstLine="640"/>
        <w:jc w:val="right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中共内江师范学院委员会</w:t>
      </w:r>
    </w:p>
    <w:p>
      <w:pPr>
        <w:pStyle w:val="Normal"/>
        <w:tabs>
          <w:tab w:val="clear" w:pos="420"/>
          <w:tab w:val="left" w:pos="6804" w:leader="none"/>
          <w:tab w:val="left" w:pos="7230" w:leader="none"/>
          <w:tab w:val="left" w:pos="7513" w:leader="none"/>
        </w:tabs>
        <w:spacing w:lineRule="exact" w:line="560"/>
        <w:ind w:firstLine="640"/>
        <w:jc w:val="right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中共四川省纪委四川省监委驻内江师范学院纪检监察组</w:t>
      </w:r>
    </w:p>
    <w:p>
      <w:pPr>
        <w:pStyle w:val="Normal"/>
        <w:tabs>
          <w:tab w:val="clear" w:pos="420"/>
          <w:tab w:val="left" w:pos="6804" w:leader="none"/>
          <w:tab w:val="left" w:pos="7230" w:leader="none"/>
          <w:tab w:val="left" w:pos="7513" w:leader="none"/>
        </w:tabs>
        <w:spacing w:lineRule="exact" w:line="560"/>
        <w:ind w:firstLine="640"/>
        <w:jc w:val="righ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年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7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月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455" w:leader="none"/>
        </w:tabs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在全校深入开展“守纪律、讲规矩”</w:t>
      </w:r>
    </w:p>
    <w:p>
      <w:pPr>
        <w:pStyle w:val="Normal"/>
        <w:tabs>
          <w:tab w:val="clear" w:pos="420"/>
          <w:tab w:val="left" w:pos="3455" w:leader="none"/>
        </w:tabs>
        <w:spacing w:lineRule="exact" w:line="72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工作的实施方案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按照省纪委印发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《关于推进省属高校纪律规矩教育工作的实施方案》的通知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精神，为持续一体推进“三不”、实现“三促”，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进一步增强我校党员干部和教职员工纪律规矩意识，营造明纪知法的良好政治生态，推动学校教育事业高质量发展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省纪委监委驻学校纪检监察组会同学校党委制定了本实施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以习近平新时代中国特色社会主义思想为指导，深入学习贯彻党的十九届五中全会、习近平总书记在庆祝中国共产党成立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>100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周年大会上的重要讲话、十九届中央纪委五次全会和省委十一届八次、九次全会、省纪委十一届五次全会精神，充分利用建党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>100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周年重要时间节点，结合正在开展的党史学习教育，坚持问题导向、突出教育引领，分层分类精准推进对我校领导班子及其成员、中层干部、教职员工三类群体的纪律规矩教育，促使其明法纪、守规矩，为我校教育事业高质量发展提供助力和保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主要内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对党员领导干部，要重点学习《党章》《中共中央关于加强对“一把手”和领导班子监督的意见》《中央八项规定及其实施细则》《关于新形势下党内政治生活的若干准则》《中国共产党党内监督条例》《中国共产党纪律处分条例》《中国共产党问责条例》《中国共产党廉洁自律准则》《党委（党组）落实全面从严治党主体责任规定》《中共中央国务院关于加强和改进新形势下高校思想政治工作的意见》</w:t>
      </w:r>
      <w:r>
        <w:rPr>
          <w:rFonts w:ascii="方正仿宋简体;微软雅黑" w:hAnsi="方正仿宋简体;微软雅黑" w:cs="方正仿宋简体;微软雅黑" w:eastAsia="方正仿宋简体;微软雅黑"/>
          <w:bCs/>
          <w:color w:val="000000"/>
          <w:kern w:val="0"/>
          <w:sz w:val="32"/>
          <w:szCs w:val="32"/>
        </w:rPr>
        <w:t>《关于坚持和完善普通高等学校党委领导下的校长负责制的实施意见》等。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对广大教职员工，要重点学习《宪法》《中华人民共和国教师法》《中华人民共和国教育法》《中华人民共和国公职人员政务处分法》《事业单位工作人员处分暂行规定》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《关于加强和改进新时代师德师风建设的意见》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党员领导干部要率先垂范，以上率下，通过专题宣讲，以案明纪明法、说纪说法、释纪释法，融入校园文化等方式开展深入宣传教育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组织领导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学校成立“守纪律、讲规矩”教育工作领导小组，党委书记张志远任组长，党委副书记陈晓春、派驻纪检监察组组长、党委副书记、纪委书记史仕新与党委副书记黄辉任副组长，其余各党委常委及党外副校长为领导小组成员，教育工作领导小组办公室设在纪委办，负责牵头督促相关部门开展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对象范围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“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守纪律、讲规矩”教育工作在全校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领导班子及其成员、中层干部、教职员工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中广泛开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阶段划分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“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守纪律、讲规矩”教育工作从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开始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底完成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;微软雅黑" w:hAnsi="方正仿宋简体;微软雅黑" w:cs="方正仿宋简体;微软雅黑" w:eastAsia="方正仿宋简体;微软雅黑"/>
          <w:b/>
          <w:sz w:val="32"/>
          <w:szCs w:val="32"/>
        </w:rPr>
        <w:t>（一）积极筹备阶段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—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），主要完成以下任务：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1.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制定学校领导班子责任清单。牵头领导：派驻纪检监察组组长、党委副书记、纪委书记史仕新，牵头单位：纪委办，配合单位：党委办、组织部、宣传部。（完成时限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下旬）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2.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制定中层干部责任清单。牵头领导：各学校领导班子成员，牵头单位：领导班子成员分管联系单位。（完成时限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下旬，并将完成情况于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前书面报送教育工作领导小组办公室即纪委办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3.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制定教职员工负面清单。牵头领导：党委常委、副校长赵明，牵头单位：人事处。（完成时限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下旬，并将完成情况于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前书面报送教育工作领导小组办公室即纪委办）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4.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形成分层分类的授课样本。牵头领导：派驻纪检监察组组长、党委副书记、纪委书记史仕新，牵头单位：纪委办，配合单位：校内各单位。（完成时限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下旬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>(</w:t>
      </w:r>
      <w:r>
        <w:rPr>
          <w:rFonts w:ascii="方正仿宋简体;微软雅黑" w:hAnsi="方正仿宋简体;微软雅黑" w:cs="方正仿宋简体;微软雅黑" w:eastAsia="方正仿宋简体;微软雅黑"/>
          <w:b/>
          <w:sz w:val="32"/>
          <w:szCs w:val="32"/>
        </w:rPr>
        <w:t>二</w:t>
      </w: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b/>
          <w:sz w:val="32"/>
          <w:szCs w:val="32"/>
        </w:rPr>
        <w:t>集中学习阶段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一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），主要内容：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1.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分层分类开展纪律规矩教育。派驻纪检监察组组长、党委副书记、纪委书记史仕新为学校领导班子成员及二级单位负责人授课，学校领导班子成员为分管联系单位中层以上干部授课，二级单位党政负责人为本单位教职员工授课。在分层分类教育过程中，结合工作实际灵活安排、注重实效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2.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开展典型案例警示教育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>(</w:t>
      </w:r>
      <w:r>
        <w:rPr>
          <w:rFonts w:ascii="方正仿宋简体;微软雅黑" w:hAnsi="方正仿宋简体;微软雅黑" w:cs="方正仿宋简体;微软雅黑" w:eastAsia="方正仿宋简体;微软雅黑"/>
          <w:b/>
          <w:sz w:val="32"/>
          <w:szCs w:val="32"/>
        </w:rPr>
        <w:t>三</w:t>
      </w: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b/>
          <w:sz w:val="32"/>
          <w:szCs w:val="32"/>
        </w:rPr>
        <w:t>集中督导阶段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上旬），将纪律规矩教育工作开展情况纳入党风廉政建设年度考核内容，由学校各纪委委员带队，对各单位纪律规矩教育工作开展情况进行交叉检查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>(</w:t>
      </w:r>
      <w:r>
        <w:rPr>
          <w:rFonts w:ascii="方正仿宋简体;微软雅黑" w:hAnsi="方正仿宋简体;微软雅黑" w:cs="方正仿宋简体;微软雅黑" w:eastAsia="方正仿宋简体;微软雅黑"/>
          <w:b/>
          <w:sz w:val="32"/>
          <w:szCs w:val="32"/>
        </w:rPr>
        <w:t>四</w:t>
      </w: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b/>
          <w:sz w:val="32"/>
          <w:szCs w:val="32"/>
        </w:rPr>
        <w:t>总结提高阶段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中下旬），汇总学习教育和交叉检查情况，认真进行分析，总结好的做法和成效，查找存在的问题和不足，及时督促整改落实，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形成综合情况报告按时报送省纪委监委第一纪检监察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相关要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>(</w:t>
      </w:r>
      <w:r>
        <w:rPr>
          <w:rFonts w:ascii="方正仿宋简体;微软雅黑" w:hAnsi="方正仿宋简体;微软雅黑" w:cs="方正仿宋简体;微软雅黑" w:eastAsia="方正仿宋简体;微软雅黑"/>
          <w:b/>
          <w:sz w:val="32"/>
          <w:szCs w:val="32"/>
        </w:rPr>
        <w:t>一</w:t>
      </w: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b/>
          <w:sz w:val="32"/>
          <w:szCs w:val="32"/>
        </w:rPr>
        <w:t>加强领导，精心组织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在“守纪律、讲规矩”教育工作领导小组统一领导下组织实施，各单位要与党史学习教育、省委巡视反馈问题整改、深入学习宣传贯彻党的教育方针、学校“十四五”规划实施、师德师风建设、新校区搬迁等重点工作以及自身实际相结合，积极思考、主动作为，加强统筹安排，认真组织开展好各项工作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>(</w:t>
      </w:r>
      <w:r>
        <w:rPr>
          <w:rFonts w:ascii="方正仿宋简体;微软雅黑" w:hAnsi="方正仿宋简体;微软雅黑" w:cs="方正仿宋简体;微软雅黑" w:eastAsia="方正仿宋简体;微软雅黑"/>
          <w:b/>
          <w:sz w:val="32"/>
          <w:szCs w:val="32"/>
        </w:rPr>
        <w:t>二</w:t>
      </w: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b/>
          <w:sz w:val="32"/>
          <w:szCs w:val="32"/>
        </w:rPr>
        <w:t>分类实施，注重实效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此次教育工作以党总支、党支部为单位，在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校领导班子及其成员、中层干部、教职员工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中分类开展，切实做到“四个下功夫”，即抓好学习教育，在学深学透上下功夫；突出问题针对性，在找准自身差距上下功夫；边学边改、即知即改，在解决问题上下功夫；注重教育针对性，在增强纪律规矩意识上下功夫，以工作的实际成果检验教育工作取得的成效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>(</w:t>
      </w:r>
      <w:r>
        <w:rPr>
          <w:rFonts w:ascii="方正仿宋简体;微软雅黑" w:hAnsi="方正仿宋简体;微软雅黑" w:cs="方正仿宋简体;微软雅黑" w:eastAsia="方正仿宋简体;微软雅黑"/>
          <w:b/>
          <w:sz w:val="32"/>
          <w:szCs w:val="32"/>
        </w:rPr>
        <w:t>三</w:t>
      </w: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b/>
          <w:sz w:val="32"/>
          <w:szCs w:val="32"/>
        </w:rPr>
        <w:t>加强督查，严肃问责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学校将对此次教育工作开展专项检查，通报曝光典型案例，加大对不守纪律、不讲规矩行为的惩戒力度，严肃查处违规违纪问题，严格按“一案双查”的要求，既追究当事人的责任，同时也追究相关领导的责任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在此次教育工作开展过程中，各单位的教育工作开展情况可随时报学校教育工作领导小组办公室（学校纪委办），联系电话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3419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715" w:hRule="atLeast"/>
        </w:trPr>
        <w:tc>
          <w:tcPr>
            <w:tcW w:w="9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ind w:right="210" w:firstLine="28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 xml:space="preserve">中共内江师范学院委员会办公室                 </w:t>
            </w: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  <w:t>2021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年</w:t>
            </w: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020" w:gutter="0" w:header="0" w:top="1304" w:footer="1417" w:bottom="14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7:00Z</dcterms:created>
  <dc:creator>维护人员</dc:creator>
  <dc:description/>
  <cp:keywords/>
  <dc:language>en-US</dc:language>
  <cp:lastModifiedBy>李道华</cp:lastModifiedBy>
  <dcterms:modified xsi:type="dcterms:W3CDTF">2021-08-20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864FB0A464AC1B4D1B180E99AD21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14</vt:lpwstr>
  </property>
</Properties>
</file>